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роекту постановления администрации сельского поселения Калиновка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Калиновка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ельского поселения Калиновка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е поселение Калиновк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алиновка муниципального района Сергиевский № 17 от 12.07.2023г.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линовка муниципального района Сергиевский Самарской области»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алиновка муниципального района Сергиевский № 17 от 12.07.2023г.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линовка муниципального района Сергиевский Самарской области»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4-28T08:45:00Z</cp:lastPrinted>
  <dcterms:modified xsi:type="dcterms:W3CDTF">2025-05-20T12:46:00Z</dcterms:modified>
  <cp:revision>2</cp:revision>
  <dc:subject/>
  <dc:title/>
</cp:coreProperties>
</file>